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ru-RU"/>
        </w:rPr>
        <w:t>ФОРМА ЗАЯВКИ НА УЧАСТИЕ В КОНКУРС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, исх. номер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6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6"/>
          <w:sz w:val="24"/>
          <w:szCs w:val="24"/>
          <w:lang w:eastAsia="ru-RU"/>
        </w:rPr>
        <w:t>на участие в закупочной процедуре АО «Золото Селигдар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6"/>
          <w:sz w:val="24"/>
          <w:szCs w:val="24"/>
          <w:lang w:eastAsia="ru-RU"/>
        </w:rPr>
        <w:t>№</w:t>
      </w:r>
      <w:r>
        <w:rPr>
          <w:rFonts w:eastAsia="Calibri" w:cs="Calibri"/>
          <w:b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pacing w:val="-6"/>
          <w:sz w:val="24"/>
          <w:szCs w:val="24"/>
          <w:lang w:eastAsia="ru-RU"/>
        </w:rPr>
        <w:t>2307-Комплекс инженерных изысканий на ГОК «Рябиновый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6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74"/>
        <w:gridCol w:w="66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участник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Юридический и почтовый адрес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лектронная почта, телефон и контактное лицо участник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ставляемая продукция / производитель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м, место, способ и график поставки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 продукции (цифрами и прописью)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анспортные расход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ключены/не включен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ловия оплаты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пись представляемых документов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Настоящей заявкой мы гарантируем достоверность представленной нами в заявке информации и подтверждаем право АО «Золото Селигдара», не противоречащее требованию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ы подтверждаем, что извещены о том, что организатор конкурса оставляет за собой право отказать кандидату на участие в конкурсе в любое время без объяснения причин, не неся при этом никакой ответствен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В случае,  если наши предложения будут признаны лучшими, мы берем на себя обязательства подписать договор с АО «Золото Селигдара» в соответствии с условиями нашего предложения, в срок 3 (рабочих) дня со дня получения протокола и проекта догово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в соответствии с условиями нашего предлож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Мы подтверждаем, что против </w:t>
      </w:r>
      <w:r>
        <w:rPr>
          <w:rFonts w:eastAsia="Times New Roman"/>
          <w:i/>
          <w:highlight w:val="yellow"/>
          <w:u w:val="single"/>
          <w:lang w:eastAsia="ru-RU"/>
        </w:rPr>
        <w:t>(наименование участника)</w:t>
      </w:r>
      <w:r>
        <w:rPr>
          <w:rFonts w:eastAsia="Times New Roman"/>
          <w:lang w:eastAsia="ru-RU"/>
        </w:rPr>
        <w:t xml:space="preserve"> не проводится процедура ликвидации, отсутствует решение арбитражного суда о признании нас банкротом и об открытии конкурсного производств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наших активов по данным бухгалтерской отчетности за последний завершенный отчетный период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27"/>
      </w:tblGrid>
      <w:tr>
        <w:trPr>
          <w:trHeight w:val="42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«___» ______________2020 г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организации 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/___ФИО___/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1:00Z</dcterms:created>
  <dc:creator/>
  <dc:description/>
  <cp:keywords/>
  <dc:language>en-US</dc:language>
  <cp:lastModifiedBy/>
  <dcterms:modified xsi:type="dcterms:W3CDTF">2023-07-14T07:20:00Z</dcterms:modified>
  <cp:revision>1</cp:revision>
  <dc:subject/>
  <dc:title/>
</cp:coreProperties>
</file>